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b demo by MAX from KIWI DESIGN assembled with H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(X)/G(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